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271.17.Materiały eksploatacyjne-Indywidualizacja nauczania 2011-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lang w:val="pl-PL"/>
        </w:rPr>
        <w:t>Zakup i dostawa do Publicznej Szkoły Podstawowej         w Połańcu  materiałów eksploatacyjnych do drukarek oraz papieru do kserokopiarek     w ramach projektu „Indywidualizacja nauczania i wychowania klas I-III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color w:val="0000FF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Termin wykonania zamówienia, oraz warunki płatności - zgodnie z zapisami przedstawionymi  w specyfikacji istotnych warunków zamówienia.</w:t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bCs/>
          <w:sz w:val="22"/>
          <w:szCs w:val="22"/>
          <w:lang w:val="pl-PL"/>
        </w:rPr>
        <w:t>Oświadczamy, że zapoznaliśmy się ze specyfikacją istotnych warunków zamówienia       i nie wnosimy do niej zastrzeżeń oraz zdobyliśmy konieczne informacje, potrzebne do właściwego wykonania zamówienia.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Projekt umowy został przez nas zaakceptowany     i zobowiązujemy się – w przypadku wyboru naszej oferty – do zawarcia umowy na wskazanych warunkach w miejscu i terminie wyznaczonym przez Zamawiającego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, że na kompleksowe wykonanie przedmiotowego zamówienia obowiązuje </w:t>
      </w:r>
      <w:r>
        <w:rPr>
          <w:color w:val="000000"/>
          <w:sz w:val="22"/>
          <w:szCs w:val="22"/>
          <w:lang w:val="pl-PL"/>
        </w:rPr>
        <w:t xml:space="preserve">………… </w:t>
      </w:r>
      <w:r>
        <w:rPr>
          <w:sz w:val="22"/>
          <w:szCs w:val="22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fax nr: .................................... i e-mail: ………………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20" w:right="-110" w:hanging="0"/>
        <w:rPr/>
      </w:pPr>
      <w:r>
        <w:rPr>
          <w:sz w:val="22"/>
          <w:szCs w:val="22"/>
          <w:lang w:val="pl-PL"/>
        </w:rPr>
        <w:t xml:space="preserve">                                               ………………………………………</w:t>
      </w:r>
      <w:r>
        <w:rPr>
          <w:sz w:val="22"/>
          <w:szCs w:val="22"/>
          <w:lang w:val="pl-PL"/>
        </w:rPr>
        <w:t>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2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5-23T12:42:00Z</dcterms:modified>
  <cp:revision>2</cp:revision>
  <dc:subject/>
  <dc:title>( druk UMiG Połaniec KIM-2004-06-A )</dc:title>
</cp:coreProperties>
</file>